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ZACHODNIOPOMORSKI  KONKURS  FOTOGRAFICZNY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-Piękno przyrody - flora ,fauna, zjawiska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-Ludzie – kultura, obyczaje, obrzędy</w:t>
      </w:r>
    </w:p>
    <w:p>
      <w:pPr>
        <w:pStyle w:val="Normal"/>
        <w:widowControl w:val="false"/>
        <w:autoSpaceDE w:val="false"/>
        <w:jc w:val="center"/>
        <w:rPr/>
      </w:pPr>
      <w:r>
        <w:rPr/>
        <w:br/>
        <w:t>Organizatorem konkursu jest Miasto i Gmina Dębno oraz Biblioteka Publiczna w Dębnie.</w:t>
        <w:br/>
        <w:t>Organizacja merytoryczna Stowarzyszenie „ Inspiracje”. Kurator konkursu Paweł Chara.</w:t>
      </w:r>
    </w:p>
    <w:p>
      <w:pPr>
        <w:pStyle w:val="Normal"/>
        <w:widowControl w:val="false"/>
        <w:autoSpaceDE w:val="false"/>
        <w:jc w:val="both"/>
        <w:rPr/>
      </w:pPr>
      <w:r>
        <w:rPr/>
        <w:br/>
        <w:t xml:space="preserve">Celem konkursu jest </w:t>
      </w:r>
      <w:r>
        <w:rPr>
          <w:i/>
          <w:iCs/>
        </w:rPr>
        <w:t>upowszechnianie i popularyzacja fotografii jako dziedziny sztuki oraz kształtowanie tożsamości regionalnej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arunki udziału w konkursie 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- autorzy muszą zamieszkiwać na terenie województwa zachodniopomorskiego</w:t>
      </w:r>
    </w:p>
    <w:p>
      <w:pPr>
        <w:pStyle w:val="Normal"/>
        <w:widowControl w:val="false"/>
        <w:autoSpaceDE w:val="false"/>
        <w:rPr/>
      </w:pPr>
      <w:r>
        <w:rPr/>
        <w:t>- prace muszą być wykonane na terenie województwa zachodniopomorskiego</w:t>
      </w:r>
    </w:p>
    <w:p>
      <w:pPr>
        <w:pStyle w:val="Normal"/>
        <w:widowControl w:val="false"/>
        <w:autoSpaceDE w:val="false"/>
        <w:rPr/>
      </w:pPr>
      <w:r>
        <w:rPr/>
        <w:br/>
      </w:r>
      <w:r>
        <w:rPr>
          <w:b/>
          <w:bCs/>
        </w:rPr>
        <w:t>REGULAMIN KONKURSU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Konkurs adresowany jest do wszystkich fotografujących od piętnastego roku życi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Technika prac dowoln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Ocenie podlegają tylko odbitki lub wydruki pa papierz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Każdy uczestnik może przedstawić do konkursu maksymalnie 5 zdjęć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Zestaw (max. 3 zdjęcia ) będzie traktowany jako jedna prac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Dopuszczane formaty minimalny 20x30 do 30x45 cm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Zdjęcia powinny być podpisane tylko godłem autora. W przypadku zestawu dopisane w prawym górnym rogu „zestaw” i ponumerowan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lang w:val="zxx"/>
        </w:rPr>
        <w:t>Do prac powinna by</w:t>
      </w:r>
      <w:r>
        <w:rPr/>
        <w:t>ć</w:t>
      </w:r>
      <w:r>
        <w:rPr>
          <w:lang w:val="zxx"/>
        </w:rPr>
        <w:t xml:space="preserve"> za</w:t>
      </w:r>
      <w:r>
        <w:rPr/>
        <w:t>łączona zaklejona koperta oznakowana godłem autora i zawierająca wewnątrz ankietę personalną wg wzoru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/>
        <w:t xml:space="preserve">Godło </w:t>
      </w:r>
      <w:r>
        <w:rPr>
          <w:lang w:val="zxx"/>
        </w:rPr>
        <w:t xml:space="preserve"> i</w:t>
      </w:r>
      <w:r>
        <w:rPr/>
        <w:t xml:space="preserve"> </w:t>
      </w:r>
      <w:r>
        <w:rPr>
          <w:lang w:val="zxx"/>
        </w:rPr>
        <w:t xml:space="preserve"> kategoria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  <w:lang w:val="zxx"/>
        </w:rPr>
        <w:tab/>
      </w:r>
      <w:r>
        <w:rPr/>
        <w:t>Imię i nazwisko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  <w:lang w:val="zxx"/>
        </w:rPr>
        <w:tab/>
      </w:r>
      <w:r>
        <w:rPr/>
        <w:t>Data urodzenia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  <w:lang w:val="zxx"/>
        </w:rPr>
        <w:tab/>
      </w:r>
      <w:r>
        <w:rPr/>
        <w:t>Adres zamieszkania (korespondencyjny) i numer tel.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  <w:lang w:val="zxx"/>
        </w:rPr>
        <w:tab/>
      </w:r>
      <w:r>
        <w:rPr/>
        <w:t>Własnoręczny podpi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rPr/>
      </w:pPr>
      <w:r>
        <w:rPr/>
        <w:t>Nadesłane odbitki i wydruki oceni Jury powołane przez  kuratora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rPr/>
      </w:pPr>
      <w:r>
        <w:rPr/>
        <w:t xml:space="preserve">Prace należy nadsyłać w terminie do dnia </w:t>
      </w:r>
      <w:r>
        <w:rPr>
          <w:b/>
          <w:bCs/>
        </w:rPr>
        <w:t>24 maja 2007</w:t>
      </w:r>
      <w:r>
        <w:rPr/>
        <w:t xml:space="preserve"> na adres: </w:t>
      </w:r>
      <w:r>
        <w:rPr>
          <w:b/>
          <w:bCs/>
        </w:rPr>
        <w:t>Biblioteka Publiczna  ul. Mickiewicza 32 , 74 – 400 Dębno z dopiskiem, „Konkurs Fotograficzny”  lub złożyć osobiści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Posiedzenie Jury odbędzie się </w:t>
      </w:r>
      <w:r>
        <w:rPr>
          <w:b/>
          <w:bCs/>
        </w:rPr>
        <w:t>25-26 maja 2007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Autorzy najlepszych prac  otrzymają nagrody finansowe i rzeczow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Organizator zastrzega sobie prawo do ilości nagród i wyróżnień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Łączna pula nagród finansowych wynosi 2000zł.</w:t>
      </w:r>
    </w:p>
    <w:p>
      <w:pPr>
        <w:pStyle w:val="Normal"/>
        <w:widowControl w:val="false"/>
        <w:autoSpaceDE w:val="false"/>
        <w:ind w:left="340" w:hanging="0"/>
        <w:rPr/>
      </w:pPr>
      <w:r>
        <w:rPr/>
        <w:t>13.1 I miejsce 400 zł , II miejsce 200 zł, III miejsce 150 zł. Przewidywana nagroda  specjaln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Dodatkowo przyznana zostanie nagroda Burmistrza Miasta i Gminy Dębno, w wysokości 200 zł dla mieszkańca z Gminy Dębn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O podziale nagród decyduje Jur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Ogłoszenie wyników konkursu i wręczenie nagród nastąpi </w:t>
      </w:r>
      <w:r>
        <w:rPr>
          <w:b/>
          <w:bCs/>
        </w:rPr>
        <w:t>1 czerwca 2007r.</w:t>
      </w:r>
      <w:r>
        <w:rPr/>
        <w:t xml:space="preserve">  w trakcie otwarcia pokonkursowej wystawy prac nagrodzonych i wyróżnionych. w siedzibie Biblioteki Publicznej w Dębni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Wszystkie prace przechodzą na własność organizator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W celu popularyzacji imprezy, organizator zastrzega sobie prawo do bezpłatnej reprodukcji zdjęć w katalogu oraz w prasie, telewizji i interneci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Zgłoszenie prac na konkurs uważane będzie za uznanie warunków regulaminu oraz wyrażenie zgody na publikowanie danych osobowych zgodnie z ustawą z dnia 28.08.1997r. o ochronie danych osobowych (Dz. U. Nr 133 poz. 883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Organizator Konkursu nie ponosi odpowiedzialności, jeżeli niemożność odebrania nagród przez laureatów Konkursu wynikła z przyczyn nie leżących po stronie Organizatora Konkurs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Poprzez zamieszczenie swojej pracy fotograficznej na stronie internetowej www.debno.pl uczestnik potwierdza i oświadcza, że posiada pełnię autorskich praw osobistych i majątkowych do zamieszczonego przez niego utworu fotograficznego, a także, że zamieszczony utwór nie będzie zagrażać ani naruszać praw osób trzecich, w szczególności nie będzie naruszać majątkowych i osobistych praw autorskich innych osób, oraz że posiada zgody osób, których wizerunki utrwalono na fotografiach i jest uprawniony do wykorzystania tych wizerunków, ich opublikowania i publicznej prezentacji. W przypadku wystąpienia przez osobę trzecią z roszczeniami wynikającymi z tytułu naruszenia praw określonych powyżej, Uczestnik zobowiązany będzie, jako osoba wyłącznie odpowiedzialna, do wynagrodzenia Organizatorowi Konkursu wszelkich szkód oraz wszelkich poniesionych kosztów, w tym także kosztów poniesionych w związku ze skierowaniem przeciwko niemu roszczeń odszkodowawczych, zwalniając Organizatora Konkursu od wszelkich zobowiązań, jakie powstaną z tego tytuł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Wszystkie nagrodzone i  wyróżnione prace podlegać będą publikacji w specjalnie utworzonej galerii na stronie internetowej </w:t>
      </w:r>
      <w:hyperlink r:id="rId2">
        <w:r>
          <w:rPr>
            <w:rStyle w:val="InternetLink"/>
          </w:rPr>
          <w:t>www.debno.pl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Paweł Chara </w:t>
      </w:r>
    </w:p>
    <w:p>
      <w:pPr>
        <w:pStyle w:val="Normal"/>
        <w:widowControl w:val="false"/>
        <w:autoSpaceDE w:val="false"/>
        <w:rPr/>
      </w:pPr>
      <w:r>
        <w:rPr/>
        <w:t>Kurator Zachodniopomorskiego Konkursu Fotograficzneg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Więcej informacji pod numerem telefonu </w:t>
      </w:r>
      <w:r>
        <w:rPr>
          <w:b/>
          <w:bCs/>
        </w:rPr>
        <w:t>0 601 825 475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0"/>
        </w:tabs>
        <w:ind w:left="7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40"/>
        </w:tabs>
        <w:ind w:left="17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40"/>
        </w:tabs>
        <w:ind w:left="2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80"/>
        </w:tabs>
        <w:ind w:left="2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480"/>
        </w:tabs>
        <w:ind w:left="3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20"/>
        </w:tabs>
        <w:ind w:left="3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20"/>
        </w:tabs>
        <w:ind w:left="452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91"/>
        </w:tabs>
        <w:ind w:left="1191" w:hanging="34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b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0:39:00Z</dcterms:created>
  <dc:creator>edzidek</dc:creator>
  <dc:description/>
  <dc:language>en-US</dc:language>
  <cp:lastModifiedBy>astepien</cp:lastModifiedBy>
  <cp:lastPrinted>2007-04-02T14:59:00Z</cp:lastPrinted>
  <dcterms:modified xsi:type="dcterms:W3CDTF">2007-04-27T10:39:00Z</dcterms:modified>
  <cp:revision>2</cp:revision>
  <dc:subject/>
  <dc:title/>
</cp:coreProperties>
</file>